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11.2020                                                                               № 216/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 комісії з розгляду заяв щодо відшкодування витрат, пов’язаних із виготовленням та встановленням надгробка померлим особам, яким за життя було присвоєно звання «Почесний громадянин міста Мелітопо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з метою увічнення пам’яті померлих осіб, яким за життя було присвоєно звання «Почесний громадянин міста Мелітополя»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Створити комісію з розгляду заяв щодо відшкодування витрат, пов’язаних із виготовленням та встановленням надгробка померлим особам, яким за життя було присвоєно звання «Почесний громадянин міста Мелітополя» та затвердити її склад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 Контроль </w:t>
      </w:r>
      <w:r>
        <w:rPr>
          <w:sz w:val="28"/>
          <w:szCs w:val="28"/>
        </w:rPr>
        <w:t xml:space="preserve">за виконанням цього рішення покласти </w:t>
      </w:r>
      <w:r>
        <w:rPr>
          <w:sz w:val="28"/>
          <w:szCs w:val="28"/>
          <w:lang w:val="uk-UA"/>
        </w:rPr>
        <w:t xml:space="preserve">на першого заступника </w:t>
      </w:r>
      <w:r>
        <w:rPr>
          <w:sz w:val="28"/>
          <w:szCs w:val="28"/>
        </w:rPr>
        <w:t>міського голови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яльності виконавчих органів ради  </w:t>
      </w:r>
      <w:r>
        <w:rPr>
          <w:sz w:val="28"/>
          <w:szCs w:val="28"/>
          <w:lang w:val="uk-UA"/>
        </w:rPr>
        <w:t>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Ірина РУДАК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19.</w:t>
      </w:r>
      <w:r>
        <w:rPr>
          <w:sz w:val="28"/>
          <w:szCs w:val="28"/>
          <w:lang w:val="uk-UA"/>
        </w:rPr>
        <w:t>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16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розгляду заяв щодо відшкодування витрат, пов’язаних із виготовленням та встановленням надгробка померлим особам, яким за життя було присвоєно звання «Почесний громадянин міста Мелітопо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99"/>
      </w:tblGrid>
      <w:tr>
        <w:trPr>
          <w:trHeight w:val="963" w:hRule="atLeast"/>
        </w:trPr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а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 Ірина Федорівна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соціального захисту населення</w:t>
            </w:r>
            <w:r>
              <w:rPr>
                <w:sz w:val="28"/>
                <w:szCs w:val="28"/>
              </w:rPr>
              <w:t xml:space="preserve"> Мелітопольської міської ради Запорізької області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Маратівна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обслуговування пільгових категорій осіб управління соціального захисту населення Мелітопольської міської ради Запорізької області, секретар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ванова Ірина Михайлівна               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ступник начальника фінансового управління Мелітопольської міської ради Запорізької област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иш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слуговування пільгових категорій осіб 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316" w:hRule="atLeast"/>
        </w:trPr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якова Ольга Вікторівна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– бухгалтер відділу бухгалтерського обліку та звітності 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331" w:hRule="atLeast"/>
        </w:trPr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каченко Володимир Петрович      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-інженер з охорони праці управління соціального захисту населення Мелітопольської міської ради Запорізької області (уповноважений з питань запобігання та виявлення корупції)</w:t>
            </w:r>
          </w:p>
        </w:tc>
      </w:tr>
      <w:tr>
        <w:trPr>
          <w:trHeight w:val="331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єрєв Валентин Леонід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Рада старійшин м. Мелітополя» (за згодою)</w:t>
            </w:r>
          </w:p>
        </w:tc>
      </w:tr>
      <w:tr>
        <w:trPr>
          <w:trHeight w:val="331" w:hRule="atLeast"/>
        </w:trPr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Євген Анатолійо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Мелітопольська міська організація ветеранів України» (за згодою)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го захисту населен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  <w:tab/>
        <w:tab/>
        <w:tab/>
        <w:tab/>
        <w:tab/>
        <w:tab/>
        <w:t xml:space="preserve">           Ірина ДОНЕЦЬ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eastAsia="zh-CN" w:bidi="ar-SA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28:00Z</dcterms:created>
  <dc:creator>Default</dc:creator>
  <dc:description/>
  <cp:keywords/>
  <dc:language>en-US</dc:language>
  <cp:lastModifiedBy>Олена Байрак</cp:lastModifiedBy>
  <cp:lastPrinted>2020-11-10T13:59:00Z</cp:lastPrinted>
  <dcterms:modified xsi:type="dcterms:W3CDTF">2021-08-26T07:50:00Z</dcterms:modified>
  <cp:revision>6</cp:revision>
  <dc:subject/>
  <dc:title/>
</cp:coreProperties>
</file>